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66150-2012 z dnia 2012-05-22 r.</w:t>
        </w:r>
      </w:hyperlink>
      <w:r>
        <w:rPr/>
        <w:t xml:space="preserve"> Ogłoszenie o zamówieniu - Lidzbark</w:t>
        <w:br/>
        <w:t>Przedmiotem zamówienia jest zorganizowanie i zarządzanie Strefą Płatnego Parkowania na terenie miasta Lidzbarka, zwanej w dalszej części szczegółowego opisu przedmiotu zamówienia SPP . Uruchomienie strefy powinno nastąpić w terminie od...</w:t>
        <w:br/>
        <w:t xml:space="preserve">Termin składania ofert: 2012-06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9298 - 2012; data zamieszczenia: 30.05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6150 - 2012 data 22.05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asta i Gminy w Lidzbarku, ul. Sądowa 21, 13-230 Lidzbark, woj. warmińsko-mazurskie, tel. 023 6961505, fax. 023 696210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: 30.06.2015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realizacji zamówienia: od dnia 1 sierpnia 2012r. do dnia 31 lipca 201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Burmistrz Lidzbarka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-) Jana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6150&amp;rok=2012-05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0:00Z</dcterms:created>
  <dc:creator>Sabina Wasilewska</dc:creator>
  <dc:description/>
  <cp:keywords/>
  <dc:language>en-US</dc:language>
  <cp:lastModifiedBy>Sabina Wasilewska</cp:lastModifiedBy>
  <dcterms:modified xsi:type="dcterms:W3CDTF">2012-05-30T08:00:00Z</dcterms:modified>
  <cp:revision>2</cp:revision>
  <dc:subject/>
  <dc:title/>
</cp:coreProperties>
</file>